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вещенского поссовета              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5 № 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Благовещенского поссовета, содержанию указанных актов и обеспечению их исполн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Треб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bookmarkStart w:id="1" w:name="Par0"/>
      <w:bookmarkEnd w:id="1"/>
      <w:r>
        <w:rPr/>
        <w:t xml:space="preserve">Настоящими Требованиями определяются общие положения к порядку разработки и принятия, содержанию, обеспечению исполнения следующих правовых актов: </w:t>
      </w:r>
      <w:bookmarkStart w:id="2" w:name="Par5"/>
      <w:bookmarkEnd w:id="2"/>
    </w:p>
    <w:p>
      <w:pPr>
        <w:pStyle w:val="ConsPlusNormal"/>
        <w:ind w:firstLine="540"/>
        <w:jc w:val="both"/>
        <w:rPr/>
      </w:pPr>
      <w:r>
        <w:rPr/>
        <w:t>а) правила определения нормативных затрат на обеспечение функций органов местного самоуправления Благовещенского поссовета Благовещенского района Алтайского края;</w:t>
      </w:r>
    </w:p>
    <w:p>
      <w:pPr>
        <w:pStyle w:val="ConsPlusNormal"/>
        <w:ind w:firstLine="540"/>
        <w:jc w:val="both"/>
        <w:rPr/>
      </w:pPr>
      <w:r>
        <w:rPr/>
        <w:t>б) правила определения требований к закупаемым Администрацией Благовещенского поссовета Благовещенского района Алтайского края отдельным видам товаров, работ, услуг (в том числе предельных цен товаров, работ, услуг) (далее-Правила);</w:t>
      </w:r>
    </w:p>
    <w:p>
      <w:pPr>
        <w:pStyle w:val="ConsPlusNormal"/>
        <w:ind w:firstLine="540"/>
        <w:jc w:val="both"/>
        <w:rPr/>
      </w:pPr>
      <w:r>
        <w:rPr/>
        <w:t>в) нормативные затраты на обеспечение функций Администрации Благовещенского поссовета Благовещенского района Алтайского края</w:t>
      </w:r>
      <w:bookmarkStart w:id="3" w:name="Par6"/>
      <w:bookmarkEnd w:id="3"/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г) требования к отдельным видам товаров, работ, услуг (в том числе предельные цены товаров, работ, услуг), закупаемым Администрацией  Благовещенского поссовета Благовещенского района Алтайского края.</w:t>
      </w:r>
    </w:p>
    <w:p>
      <w:pPr>
        <w:pStyle w:val="ConsPlusNormal"/>
        <w:ind w:firstLine="540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в соответствии с пунктом </w:t>
      </w:r>
      <w:hyperlink r:id="rId3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соответственно - общие требования), разработ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4" w:name="Par11"/>
      <w:bookmarkEnd w:id="4"/>
      <w:r>
        <w:rPr/>
        <w:t xml:space="preserve">4. Срок проведения обсуждения в целях общественного контроля устанавливается разработчиками правовых актов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5. Разработчики правовых актов 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6. Разработчики правовых акто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обсуждения в целях общественного контроля разработчики правовых актов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Требований, с учетом предложений общественных объединений, юридических и физических лиц и о рассмотрении указанных в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6%23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б», «г»  пункта 1 настоящих Требований проектов правовых актов на заседании общественного совета при Администрации Благовещенского поссовета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>8. По результатам рассмотрения проектов правовых актов, указанных в подпунктах «б», «г»  пункта 1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рекомендовать принять правовой акт;</w:t>
      </w:r>
    </w:p>
    <w:p>
      <w:pPr>
        <w:pStyle w:val="ConsPlusNormal"/>
        <w:ind w:firstLine="540"/>
        <w:jc w:val="both"/>
        <w:rPr/>
      </w:pPr>
      <w:bookmarkStart w:id="5" w:name="Par17"/>
      <w:bookmarkEnd w:id="5"/>
      <w:r>
        <w:rPr/>
        <w:t>б) рекомендовать доработать проект правового акта.</w:t>
      </w:r>
    </w:p>
    <w:p>
      <w:pPr>
        <w:pStyle w:val="ConsPlusNormal"/>
        <w:ind w:firstLine="540"/>
        <w:jc w:val="both"/>
        <w:rPr/>
      </w:pPr>
      <w:r>
        <w:rPr/>
        <w:t>9. Решение, принятое общественным советом, оформляется в соответствии с Положением об общественном совете, утвержденном Администрацией Благовещенского поссовета.</w:t>
      </w:r>
    </w:p>
    <w:p>
      <w:pPr>
        <w:pStyle w:val="ConsPlusNormal"/>
        <w:ind w:firstLine="540"/>
        <w:jc w:val="both"/>
        <w:rPr/>
      </w:pPr>
      <w:r>
        <w:rPr/>
        <w:t>10. Администрация  Благовещенского поссовета  до 1 июня текущего финансового года принимает правовые акты, указанные в подпунктах «в», «г» пункта 1 настоящих Требований.</w:t>
      </w:r>
    </w:p>
    <w:p>
      <w:pPr>
        <w:pStyle w:val="ConsPlusNormal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подпунктах «в» пункта 1 настоящих Требований, до предоставления главными распорядителями бюджетных средств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/>
      </w:pPr>
      <w:r>
        <w:rPr/>
        <w:t xml:space="preserve">11. Правовые акты, предусмотренные подпунктами «в», «г»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4%23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настоящих Требований, пересматриваются разработчиками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12. В случае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17%23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"б"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8 настоящих Требований, Администрация Благовещенского поссовета утверждает правовые акты, указанные в подпунктах «б», «г» 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/>
        <w:t>13. Разработчики правовых актов  в течение 7 рабочих дней со дня принятия правовых актов, указанных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A2%D1%80%D0%B5%D0%B1%D0%BE%D0%B2%D0%B0%D0%BD%D0%B8%D1%8F.docx" \l "Par4%23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«в», «г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4. Внесение изменений в правовые акты, указанные в подпунктах «в», «г» пункта 1 настоящих Требований, осуществляется в порядке, установленном для их принят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15. Постановление Администрации Благовещенского поссовета, утверждающее правила определения требований к закупаемым Администрацией Благовещенского поссовета Благовещенского района Алтайского края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лаговещенского поссовета Благовещенского района Алтайского кра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Администрацией Благовещенского поссовета Благовещенского района Алтайского края;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Благовещенского поссовета, утверждающее правила определения нормативных затрат на обеспечение функций органов местного самоуправления Благовещенского района  должно определять:</w:t>
      </w:r>
    </w:p>
    <w:p>
      <w:pPr>
        <w:pStyle w:val="ConsPlusNormal"/>
        <w:ind w:firstLine="540"/>
        <w:jc w:val="both"/>
        <w:rPr/>
      </w:pPr>
      <w:r>
        <w:rPr/>
        <w:t>а)  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 xml:space="preserve">б) обязанность разработчиков правовых актов определять порядок расчета нормативных затрат, для которых порядок расчета не определен Администрацией Благовещенского поссовета; 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разработчикам правовых актов нормативов количества и (или) цены товаров, работ, услуг, в том числе сгруппированный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17. Правовые акты Администрации Благовещенского поссовета, утверждающие требования к отдельным видам товаров, работ, услуг, закупаемым Администрацией  Благовещенского поссовета, должны содержать следующие сведения:</w:t>
      </w:r>
    </w:p>
    <w:p>
      <w:pPr>
        <w:pStyle w:val="ConsPlusNormal"/>
        <w:ind w:firstLine="567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 работ, услуг (в том числе предельные цены товаров, работ, услуг) 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ных значений.</w:t>
      </w:r>
    </w:p>
    <w:p>
      <w:pPr>
        <w:pStyle w:val="ConsPlusNormal"/>
        <w:ind w:firstLine="540"/>
        <w:jc w:val="both"/>
        <w:rPr/>
      </w:pPr>
      <w:r>
        <w:rPr/>
        <w:t>19. Правовые акты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3AAD6D72FFD7266E960111F6BDBF1DF41531CF357D7A0DA6D459D1759325CD7F01EC198209013DES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7:00Z</dcterms:created>
  <dc:creator>tik</dc:creator>
  <dc:description/>
  <cp:keywords/>
  <dc:language>en-US</dc:language>
  <cp:lastModifiedBy>User</cp:lastModifiedBy>
  <cp:lastPrinted>2016-02-03T15:05:00Z</cp:lastPrinted>
  <dcterms:modified xsi:type="dcterms:W3CDTF">2016-02-05T08:47:00Z</dcterms:modified>
  <cp:revision>23</cp:revision>
  <dc:subject/>
  <dc:title>АДМИНИСТРАЦИЯ БЛАГОВЕЩЕНСКОГО РАЙОНА </dc:title>
</cp:coreProperties>
</file>